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for OS/2 Version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OS2CLEA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OS2CLE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for OS/2 (OS2CLEAN) is a virus disin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 running IBM's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(GA) or above with FAT or HPFS formatted driv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local area network the PC is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rough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of a PC to remove any virus specified by the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, OS2CLEAN repairs infected areas of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to their pre-infected state.  OS2CLEAN remo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the current version of VIRUSCAN for OS/2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an also remove unknown (new) viruses from 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, the partition table, and boot sector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by OS2SCAN [See the OS2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s DOS counterpart, CLEAN-UP (for DOS),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from a PC or LAN.  OS2CLEAN, however,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-partitioned drives and OS/2's extended file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moves all viruses tha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(for DOS)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runs on any PC with OS/2 Version 2.00 (GA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stalled on it.  Use the SYSLEVEL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vel of OS/2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performs a self-test when run.  If OS2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is still able to remove viruses.  If OS2CLEA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is packaged with VALIDATE for OS/2 (OS2VAL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eck the integrity of the OS2CLE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VAL.DOC file describes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92,5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22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FF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3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CLEAN.EXE differs, it may have been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fected with a virus.  Always obtain OS2CLE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OS2CLE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and by anonymous ft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6 adds detection of the Boot FR [FRB]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 of the ExeBug1 virus which requires different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5 added new removers for the 2878, ExeBug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, Green Caterpillar, and Paradis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added in Version 105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MAINT switch has been made a default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was an option to invoke scanning of non-DO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e system for viruses to rem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is found, OS2CLEAN isolates and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 most cases restores the infected fi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file is infected with an uncommon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instead display a warning message ask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and delete the infected file.  Files era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OS2CLEAN, verify the infection with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 (OS2SCAN).  OS2SCAN locates and identifies vir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I.D. code used by OS2CLEAN.  The I.D.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quare brackets, "[" and "]."  For example,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Jerusalem virus is displayed as "[Jeru]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must be used with OS2CLEAN to remove the virus. 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OS2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tored by VIRUSCAN for OS/2 no virus I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OS2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OS2CLEAN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            2878            4096*+          Air Cop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bama+        Alameda         Antitelefonica  Az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 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s            Cansu           Cascade*+       Coah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eper         Curse           Dark Avenger*+  DataLoc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8+    Devil's Dance   Dir-2           Disk Kill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V*            Empire*         Enigma          ExeBu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         Fellowship+     Filler          Fish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         Flip*+          Form            Generic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BR     Ghost           GreenCaterpillarHai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ocausto      Invader*+       Irish_3  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M128            Maltese Amoe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di Bro.'s    Math Test       Michelangelo    Mo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aradise        Perf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ong*      Plastique*+     Possessed       Print Screen-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11+           SBC             Slayer          Slow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d*         Striker+        Sunday+         Sunday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C+            Taiwan 3+       Taiwan 4+       Te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Topo            Traceback/3066  T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XT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BOOT SECTOR VIRUSES (e.g., FOR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boot sector-infecting viruses like the FORM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on Dual Boot systems.  If you have a Du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oot sector virus on it, boot OS/2 first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DOS file from the C:\OS2 directory (or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, and then boot DOS to create a new, virus-free DO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file.  As a precaution, back up all 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.  If you use Boot Manager, run OS2CLEAN with the /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LOSE ALL DOS SESSIONS BEFORE RUNNING OS2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EVENTS A VIRUS FROM REM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EMORY AND REINFECTING FILES AFTER OS2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leaning, shutdown and reboot the PC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to confirm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for OS/2 (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.EXE) and CLEAN for OS/2 programs to it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ppy disks that have been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required around the I.D.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Clean a Boot Manager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Clean overlay extensions .xxx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- Clean new virus using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Check multiple floppy disks in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after 24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report file {fname} of clea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s checks all files on the drive clea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the files.  Thi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quired to scan disks, but increases OS2CLEAN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viruses.  It is recommended this switch only be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infecting virus is found.  This option takes priorit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CLEAN to remove a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tion table) or boot sector virus from 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cleaned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Up to three extensions may be added with the /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 for OS/2's /AG option.  N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code is required when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. 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a PC or LAN that have been infected by a new (un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For /GRF to work, a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have been created by VIRUSCAN for OS/2 or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 /AF option.  No virus I.D. code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, the /MANY option allows the user 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out have to re-run OS2CLEAN multipli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CLE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CLEAN fills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CLEAN to be run on PC's or LAN's with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overwrite it with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B: [DOODLE] /REPORT C:DoodleInfectio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DOODLEINFECTION.RP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OS2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 unknown virus from drive D: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ored by OS2SCAN or OS2N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6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